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 xml:space="preserve">ПРОТОКОЛ </w:t>
      </w:r>
    </w:p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>ПУБЛИЧНЫХ СЛУШАНИЙ</w:t>
      </w:r>
    </w:p>
    <w:p>
      <w:pPr>
        <w:pStyle w:val="Normal"/>
        <w:shd w:fill="FFFFFF" w:val="clea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6"/>
          <w:szCs w:val="26"/>
          <w:u w:val="single"/>
        </w:rPr>
        <w:t xml:space="preserve">19 июля 2021 г. </w:t>
      </w:r>
      <w:r>
        <w:rPr>
          <w:sz w:val="26"/>
          <w:szCs w:val="26"/>
        </w:rPr>
        <w:t xml:space="preserve">                                                      г. Партизанск,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6"/>
          <w:szCs w:val="26"/>
        </w:rPr>
        <w:t xml:space="preserve">Время проведения: 17:15                                       ж/д разъезд Красноармейский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(в районе остановки</w:t>
      </w:r>
    </w:p>
    <w:p>
      <w:pPr>
        <w:pStyle w:val="Normal"/>
        <w:pBdr>
          <w:bottom w:val="single" w:sz="12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пригородного электропоезда)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роки и место ознакомления с материалами по теме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>с 30 апреля 2021 года по 08 июл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адресу: Приморский край, г. Партизанск, ул. Садовая, 1, каб. № 1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электронному адресу: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ne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artiza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g</w:t>
        </w:r>
      </w:hyperlink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- публикация в газете «Вести» от 30 апреля 2021 г. № 31(12907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я и замечания по проекту принимались:</w:t>
      </w:r>
    </w:p>
    <w:p>
      <w:pPr>
        <w:pStyle w:val="Normal"/>
        <w:ind w:firstLine="709"/>
        <w:jc w:val="both"/>
        <w:rPr/>
      </w:pPr>
      <w:r>
        <w:rPr/>
        <w:t>- по почте или лично секретарю Комиссии по адресу: 692864, Приморский край,     г. Партизанск, ул. Садовая, 1, каб. 12, отдел территориального развития управления экономики и собственности администрации Партизанского городского округ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лектронному адресу: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omissiya_po_pzz@partizansk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ормы оповещ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тановление главы Партизанского городского округа </w:t>
      </w:r>
      <w:r>
        <w:rPr>
          <w:rFonts w:eastAsia="Calibri"/>
          <w:sz w:val="26"/>
          <w:szCs w:val="26"/>
        </w:rPr>
        <w:t>от 28 апреля 2021 года          № 63-пг «</w:t>
      </w:r>
      <w:r>
        <w:rPr>
          <w:sz w:val="26"/>
          <w:szCs w:val="26"/>
        </w:rPr>
        <w:t>О проведении публичных слушаний по проекту «О внесении изменений в Правила землепользования и застройки Партизанского городского округа» опубликовано в газете «Вести» от 30 апреля 2021 г. № 31 (12907) и размещено на официальном сайте Партизанского городского округа в сети «Интернет»                 30 апрел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нформационное сообщ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ссии по подготовке проекта Правил землепользования и застройки Партизанского городского округа о предстоящих публичных слушаниях опубликовано в газете «Вести» от 30 апреля 2021 г. № 31 (12907) и размещено на официальном сайте Партизанского городского округа в сети «Интернет» 30 апреля 2021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есто проведения публичных слуша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Приморский край, Партизанский городской округ, ж/д разъезд Красноармейский (в районе остановки пригородного электропоезда)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Разработчик проекта: </w:t>
      </w:r>
      <w:r>
        <w:rPr>
          <w:sz w:val="26"/>
          <w:szCs w:val="26"/>
        </w:rPr>
        <w:t xml:space="preserve"> администрация Партизанского городского округ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ники публичных слушаний: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6"/>
          <w:szCs w:val="26"/>
          <w:highlight w:val="yellow"/>
        </w:rPr>
      </w:pPr>
      <w:r>
        <w:rPr>
          <w:spacing w:val="-8"/>
          <w:sz w:val="26"/>
          <w:szCs w:val="26"/>
        </w:rPr>
        <w:t xml:space="preserve">Члены Комиссии </w:t>
      </w:r>
      <w:r>
        <w:rPr>
          <w:sz w:val="26"/>
          <w:szCs w:val="26"/>
        </w:rPr>
        <w:t>по подготовке проекта Правил землепользования и застройки</w:t>
      </w:r>
      <w:r>
        <w:rPr/>
        <w:t xml:space="preserve"> Партизан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Заместитель председателя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6"/>
          <w:szCs w:val="26"/>
        </w:rPr>
        <w:t xml:space="preserve">Комиссии                                           - Вернохай Надежда Георгиевна - </w:t>
      </w:r>
      <w:r>
        <w:rPr>
          <w:sz w:val="26"/>
          <w:szCs w:val="26"/>
        </w:rPr>
        <w:t xml:space="preserve">замести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начальника  управления - начальник отдел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территориального развития управления экономики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и собственности администрации Партизанского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  <w:t xml:space="preserve">                                                      </w:t>
      </w:r>
      <w:r>
        <w:rPr/>
        <w:t>городского округ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лмачева Марина Александровна – главны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180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бщественност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2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3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Докладчик                                         - Вернохай Надежда Георгиевн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Письменных заявлений о регистрации участников, получающих право на выступление для аргументации своих предложений на публичных слушаниях, назначенных на              19 июля 2021 года, в Комиссию не поступа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ернохай Н.Г.:</w:t>
      </w:r>
      <w:r>
        <w:rPr>
          <w:sz w:val="26"/>
          <w:szCs w:val="26"/>
        </w:rPr>
        <w:t xml:space="preserve">  Члены Комиссии присутствуют в составе, правомочном для проведения публичных слушаний. Публичные слушания объявляю открыты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публичных слушаний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>1.  Утверждение регламента по проведению публичных слушаний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>2. Рассмотрение проекта «О внесении изменений в Правила землепользования  и застройки Партизанского городского округа»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опросы и предложения участников публичных слушаний (прения).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По 1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Воронюк И.Д.:</w:t>
      </w:r>
      <w:r>
        <w:rPr>
          <w:sz w:val="26"/>
          <w:szCs w:val="26"/>
        </w:rPr>
        <w:t xml:space="preserve"> предлагаю утвердить следующий порядок проведения слушаний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доклада – не более 10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на выступление участника слушаний – не более 5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Есть иные предложения по установлению регламента?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не поступил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- 5 человек. Принято единогласн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РЕШИЛИ: утвердить регламен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 2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8"/>
          <w:szCs w:val="28"/>
        </w:rPr>
        <w:t>Докладчик -</w:t>
      </w:r>
      <w:r>
        <w:rPr>
          <w:spacing w:val="-8"/>
          <w:sz w:val="26"/>
          <w:szCs w:val="26"/>
        </w:rPr>
        <w:t xml:space="preserve"> Вернохай Н.Г.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лад – приложение № 1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ются ли вопросы к докладчику по существу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оекту, рассматриваемому на публичных слушаниях вопросов от присутствующих не поступило.</w:t>
      </w:r>
    </w:p>
    <w:p>
      <w:pPr>
        <w:pStyle w:val="Normal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Считать публичные слушания по рассмотрению проекта «О внесении изменений в Правила землепользования и застройки Партизанского городского округа состоявшими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Комиссии по подготовке проекта Правил землепользования и застройки Партизанского городского окру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править главе Партизанского городского округа проект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Правила землепользования и застройки Партизанского городского округа» </w:t>
      </w:r>
      <w:r>
        <w:rPr>
          <w:spacing w:val="-19"/>
          <w:sz w:val="26"/>
          <w:szCs w:val="26"/>
        </w:rPr>
        <w:t>для принятия решения  в соответствии с ч. 16 ст. 31 Градостроительного кодекса Российской Федерации.;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pacing w:val="-19"/>
          <w:sz w:val="26"/>
          <w:szCs w:val="26"/>
        </w:rPr>
        <w:t xml:space="preserve">         </w:t>
      </w:r>
      <w:r>
        <w:rPr>
          <w:spacing w:val="-19"/>
          <w:sz w:val="26"/>
          <w:szCs w:val="26"/>
        </w:rPr>
        <w:t xml:space="preserve">- </w:t>
      </w:r>
      <w:r>
        <w:rPr>
          <w:sz w:val="26"/>
          <w:szCs w:val="26"/>
        </w:rPr>
        <w:t xml:space="preserve"> опубликовать     заключение  о результатах публичных слушаний в газете «Вести» и разместить его на официальном сайте администрации  Партизанского городского округа в сети "Интернет".</w:t>
      </w:r>
    </w:p>
    <w:p>
      <w:pPr>
        <w:pStyle w:val="Normal"/>
        <w:tabs>
          <w:tab w:val="clear" w:pos="708"/>
          <w:tab w:val="left" w:pos="6926" w:leader="none"/>
        </w:tabs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ab/>
      </w:r>
    </w:p>
    <w:p>
      <w:pPr>
        <w:pStyle w:val="Heading2"/>
        <w:ind w:firstLine="709"/>
        <w:jc w:val="both"/>
        <w:rPr/>
      </w:pPr>
      <w:r>
        <w:rPr>
          <w:b w:val="false"/>
          <w:szCs w:val="26"/>
        </w:rPr>
        <w:t xml:space="preserve">Голосовали «за» -     </w:t>
      </w:r>
      <w:r>
        <w:rPr>
          <w:b w:val="false"/>
          <w:szCs w:val="26"/>
          <w:u w:val="single"/>
        </w:rPr>
        <w:t>5</w:t>
      </w:r>
      <w:r>
        <w:rPr>
          <w:b w:val="false"/>
          <w:szCs w:val="26"/>
        </w:rPr>
        <w:t xml:space="preserve">  человек.  Принято </w:t>
      </w:r>
      <w:r>
        <w:rPr>
          <w:b w:val="false"/>
          <w:szCs w:val="26"/>
          <w:u w:val="single"/>
        </w:rPr>
        <w:t>единогласно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Вернохай Н.Г.:</w:t>
      </w:r>
      <w:r>
        <w:rPr>
          <w:sz w:val="26"/>
          <w:szCs w:val="26"/>
        </w:rPr>
        <w:t xml:space="preserve"> публичные слушания объявляю завершенны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Н.Г.Верноха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М.А.Толмачева</w:t>
      </w:r>
    </w:p>
    <w:p>
      <w:pPr>
        <w:pStyle w:val="Normal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sectPr>
      <w:type w:val="continuous"/>
      <w:pgSz w:w="11906" w:h="16838"/>
      <w:pgMar w:left="1701" w:right="851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сновной_текст Знак"/>
    <w:basedOn w:val="Style12"/>
    <w:qFormat/>
    <w:rPr>
      <w:bCs/>
      <w:sz w:val="22"/>
      <w:szCs w:val="22"/>
      <w:lang w:val="ru-RU" w:bidi="ar-SA"/>
    </w:rPr>
  </w:style>
  <w:style w:type="character" w:styleId="4">
    <w:name w:val="4 Знак"/>
    <w:qFormat/>
    <w:rPr>
      <w:b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_текст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4"/>
    <w:basedOn w:val="Normal"/>
    <w:qFormat/>
    <w:pPr>
      <w:spacing w:lineRule="auto" w:line="276" w:before="120" w:after="0"/>
      <w:ind w:firstLine="709"/>
      <w:jc w:val="both"/>
    </w:pPr>
    <w:rPr>
      <w:b/>
      <w:sz w:val="28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partizansk.org/" TargetMode="External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1:00Z</dcterms:created>
  <dc:creator>Красильникова Н.Б.</dc:creator>
  <dc:description/>
  <cp:keywords/>
  <dc:language>en-US</dc:language>
  <cp:lastModifiedBy>Tolmacheva</cp:lastModifiedBy>
  <cp:lastPrinted>2021-07-20T14:44:00Z</cp:lastPrinted>
  <dcterms:modified xsi:type="dcterms:W3CDTF">2021-07-20T11:45:00Z</dcterms:modified>
  <cp:revision>104</cp:revision>
  <dc:subject/>
  <dc:title> </dc:title>
</cp:coreProperties>
</file>