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>15 июля 202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  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17:15                                             с. Тигрово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ул. Тигровая, 2-г, кв. 6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(отдел по делам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Железнодорожного район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РФ, Приморский край,  Партизанский городской округ, с. Тигровой, ул. Тигровая, 2-г, кв. 6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лкова Ан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оронюк И.Д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4 человека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4</w:t>
      </w:r>
      <w:r>
        <w:rPr>
          <w:b w:val="false"/>
          <w:szCs w:val="26"/>
        </w:rPr>
        <w:t xml:space="preserve">  человека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А.А.Волко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136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0T15:58:00Z</cp:lastPrinted>
  <dcterms:modified xsi:type="dcterms:W3CDTF">2021-07-20T13:00:00Z</dcterms:modified>
  <cp:revision>96</cp:revision>
  <dc:subject/>
  <dc:title> </dc:title>
</cp:coreProperties>
</file>