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азом финансового управления администрации Партиза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 декабря 2015 г. № 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риказа № 31 от 23.11.2017, № 19 от 30.10.2018 № 6 от 04.03.2022, № 15 от 09.12.202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Партизанского городского округа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СОСТАВ СВОД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1. Сводная роспись включае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бюджетные ассигнования по расходам местного бюджета на текущий финансовый год и на плановый период в разрезе главных распорядителей средств местного бюджета (далее – главных распорядителей), разделов, подразделов, целевых статей (муниципальных программ и непрограммных направлений деятельности), группам видов расходов (далее – ведомственной структуре);</w:t>
      </w:r>
    </w:p>
    <w:p>
      <w:pPr>
        <w:pStyle w:val="Normal"/>
        <w:spacing w:lineRule="auto" w:line="360"/>
        <w:rPr/>
      </w:pPr>
      <w:r>
        <w:rPr>
          <w:szCs w:val="28"/>
        </w:rPr>
        <w:t>- бюджетные ассигнования по источникам внутреннего финансирования дефицита местного бюджета на текущий финансовый год и на плановый период, кроме операций по управлению остатками средств на едином счете местного бюджета, в разрезе главных администраторов источников финансирования дефицита местного бюджета (далее – главный администратор источников) и кодов источников внутреннего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2. Сводная роспись составляется финансовым управлением администрации Партизанского городского округа (далее – финансовое управление), утверждается начальником финансового управления по форме согласно приложению 1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тверждение показателей сводной росписи на  очередной финансовый год и плановый период в связи с принятием Решения о бюджете на очередной финансовый год и на плановый период (далее – Решение) осуществляется  до начала очередного финансового года и не ранее официального опубликования Решени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казатели утвержденной сводной росписи действуют на период действия соответствующего Реш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3. Бюджетный отдел финансового управления администрации Партизанского городского округа (далее – бюджетный отдел) в течение двух рабочих дней после принятия Решения во втором чтении доводит до главных распорядителей объемы бюджетных ассигнований на очередной финансовый год и на плановый период в ведомственной структур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4. Главные распорядители и главные администраторы источников в течение четырех рабочих дней со дня получения объемов бюджетных ассигнований представляют в бюджетный отдел распределение бюджетных ассигнований на очередной финансовый год и на плановый период (далее – распределение бюджетных ассигнований) по форме согласно приложению 3 к настоящему Порядку на бумажном носителе в одном экземпляре, которое включает в себя  распределение бюджетных ассигнований по расходам в разрезе 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, по источникам финансирования внутреннего финансирования дефицита местного бюджета – в разрезе главных администраторов источников и кодов классификации источников финансирования дефиц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качестве дополнительной классификации по расходам местного бюджета, источником финансового обеспечения которых являются: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из федерального бюджета, используются коды, установленные Федеральным казначейством (Казначейством России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, используются коды, установленные министерством финансов Приморского края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, используются коды, установленные финансовым управле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 Бюджетный отдел до начала очередного финансового года но не ранее официального опубликования Решения (за исключением случаев, предусмотренных Бюджетным кодексом Российской Федерации) представляет начальнику финансового управления бюджетную роспись на утверждение.</w:t>
      </w:r>
    </w:p>
    <w:p>
      <w:pPr>
        <w:pStyle w:val="Normal"/>
        <w:spacing w:lineRule="auto" w:line="360"/>
        <w:rPr/>
      </w:pPr>
      <w:r>
        <w:rPr>
          <w:szCs w:val="28"/>
        </w:rPr>
        <w:t>1.6. Показатели утвержденной сводной росписи должны соответствовать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ЛИМИТЫ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1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 по форме согласно приложению 4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миты бюджетных обязательств на очередной финансовый год и плановый период утверждаются начальником финансового управления одновременно с утверждением показателей сводной росписи на очередной финансовый год и плановый период и должны в части ведомственной структуры соответствовать ее показателям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обязательств утверждаются в пределах бюджетных ассигнований, установленных Решением и действуют на период действия соответствующего Решени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2. Финансовое управление не позднее 15 января очередного года формирует лимиты бюджетных обязательств по состоянию на 1 января очередн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ДОВЕДЕНИЕ ПОКАЗАТЕЛЕЙ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. Бюджетный отдел не поздне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казатели сводной росписи на очередной финансовый год и плановый период по соответствующему главному распорядителю (главному администратору источников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лимиты на очередной финансовый год и плановый период по соответствующему главному распорядител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. Бюджетный отдел в течение двух рабочих дней со дня утверждения сводной росписи и лимитов бюджетных обязательств доводит их копии до отдела № 9 Управления Федерального казначейства по Приморскому кра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3. Главные распорядители в течение 20 рабочих дней после получения  лимитов бюджетных обязательств на очередной финансовый год и на плановый период составляют бюджетные росписи главных распорядителей (распорядителей) бюджетных средств (далее – бюджетная роспись) в соответствии с разделом V настоящего Порядка и представляют их  в финансовое управление по форме согласно приложению 5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дновременно с бюджетными росписями главными распорядителями представляются в бюджетный отдел утвержденные бюджетные сметы казенных учреждений, планы финансово-хозяйственной деятельности бюджетных и автономных учреждений на текущий финансовый год и плановый период с приложением штатных расписаний и необходимых расчетов и обоснова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ВЕДЕНИЕ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Е ЛИМИТОВ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1.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2. В случае принятия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приложению 2.</w:t>
      </w:r>
    </w:p>
    <w:p>
      <w:pPr>
        <w:pStyle w:val="Normal"/>
        <w:spacing w:lineRule="auto" w:line="360"/>
        <w:rPr>
          <w:strike/>
          <w:szCs w:val="28"/>
        </w:rPr>
      </w:pPr>
      <w:r>
        <w:rPr>
          <w:szCs w:val="28"/>
        </w:rPr>
        <w:t xml:space="preserve">4.3. В сводную роспись могут быть внесены изменения в соответствии с приказом начальника финансового управления без внесения изменений в Решение по основаниям, установленным статьями 217 и 232 Бюджетного кодекса Российской Федерации и по дополнительным основаниям, установленным Решение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менения лимитов бюджетных обязательств, не приводящие к изменению показателей сводной росписи вносятся по письмам главных распорядителей без приказа начальника финансового упра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4. 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изменении сводной росписи и лимитов бюджетных обязательств за счет экономии по использованию бюджетных ассигнований главными распорядителями вносятся предложения с указанием причин образования экономии и обоснованием необходимости направления экономии на предлагаемые цели, а также с обязательством недопущения возникновения кредиторской задолженности по уменьшаемым показателя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е распорядители (главные администраторы источников) сообщают в финансовое управление о предлагаемых изменениях утвержденной сводной бюджетной росписи и лимитов бюджетных ассигнований по основаниям, перечисленным в пункте 4.3 настоящего Порядка, а также в случае изменения лимитов бюджетных обязательств, не приводящих к изменению показателей сводной росписи в виде докладной записки по форме согласно приложению 6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5. Начальник финансового управления передает докладную записку в бюджетный отде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юджетный отдел в течение пяти рабочих дней проверяет предложенные изменения на соответствие бюджетному законодательству Российской Федерации, показателям сводной росписи, требованиям настоящего Порядка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 результатах проверки бюджетный отдел уведомляет начальника финансового управления, который принимает решение о внесении измен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6. В случае отклонения предлагаемых изменений финансовое управление уведомляет об этом главного распорядител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7. В случае принятия предложенных изменений, бюджетный отдел вносит изменения в сводную бюджетную роспись и лимиты бюджетных обязательств и направляет справку об изменении сводной бюджетной росписи местного бюджета по расходам и лимитов бюджетных обязательств главному распорядителю по форме, согласно приложению 7, справку об изменении росписи источников внутреннего финансирования дефицита бюджета главным администраторам источников по форме, согласно приложению 8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СОСТАВ БЮДЖЕТ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ИЕ 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БЮДЖЕТНЫХ АССИГНОВАНИЙ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5.1. В состав бюджетной росписи включаютс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роспись расходов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, элементов видов расходов и дополнительной классификации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оспись источников внутреннего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(далее – администраторы источников) и кодов классификации источников внутреннего финансирования дефици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3. Лимиты бюджетных обязательств распорядителей (получателей)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ассигнований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. ДОВЕДЕНИЕ БЮДЖЕТНОЙ РОСПИСИ, ЛИМИТОВ БЮДЖЕТНЫХ ОБЯЗАТЕЛЬСТВ ДО РАСПОРЯДИТЕЛЕЙ (ПОЛУЧАТЕЛЕЙ) СРЕДСТВ МЕСТНОГО БЮДЖЕ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6.1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ВЕДЕНИЕ БЮДЖЕТНОЙ РОСПИСИ И ИЗМЕН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1. Ведение бюджетной росписи и изменение лимитов бюджетных обязательств осуществляет главный распорядитель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7.2. Изменение бюджетной росписи и лимитов бюджетных обязательств распорядителя (получателя), приводящее к изменению показателей сводной росписи и лимитов бюджетных обязательств, осуществляется в соответствии с разделом IV настоящего Поряд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3. Изменение бюджетной росписи и лимитов бюджетных обязательств распорядителя (получателя)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4. Справка финансового управления об изменении сводной бюджетной росписи местного бюджета и лимитов бюджетных обязательств и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е 4.7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ET;Times New Roman" w:hAnsi="TimesET;Times New Roman" w:cs="TimesET;Times New Roman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CG Times" w:hAnsi="CG Times" w:cs="CG 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9:00Z</dcterms:created>
  <dc:creator>user</dc:creator>
  <dc:description/>
  <cp:keywords/>
  <dc:language>en-US</dc:language>
  <cp:lastModifiedBy>Pshonyak</cp:lastModifiedBy>
  <cp:lastPrinted>2023-10-24T14:44:00Z</cp:lastPrinted>
  <dcterms:modified xsi:type="dcterms:W3CDTF">2024-12-09T04:37:00Z</dcterms:modified>
  <cp:revision>11</cp:revision>
  <dc:subject/>
  <dc:title>ПОРЯДОК</dc:title>
</cp:coreProperties>
</file>